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ÍTULO – EM FONTE TIMES NEW ROMAN OU ARIAL, 12, CAIXA ALTA, NEGRITO, CENTRALIZAD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Ex: SOUZA, João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texto alinhado à direit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SUMO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O resumo deverá ser escrito em Times New Roman tamanho 10 com letras minúsculas com espaçamento entre linhas simples e sem recuo na primeira linha. Será escrito em parágrafo único justificado com no máximo 100 palavr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lavras chave: de três a cinco palavras-chave que identificam o trabalho, colocadas em ordem alfabé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BSTRACT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O abstract deve seguir uma tradução fiel do resumo, obedecendo às mesmas normas, configur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eywords: deve ser uma tradução fiel das palavras-chav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INTRODU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formatação geral da introdução seguirá a formatação geral de textos. O texto geral deverá ser escrito em Times New Roman 12 justificado, obedecendo a um recuo de 1,25 cm a cada início de parágrafo. O espaçamento entre linhas no texto deve ser 1,5 linhas. O papel utilizado deverá ser o A4. Com número de paginas entre 6 e 8. A introdução deve conter a contextualização histórica e atual acerca do tema abordado apoiado em referencial bibliográfico, que estimule o leitor a entender melhor o tema. No final da introdução apresente os objetivos gerais e específicos da pesqui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DESENVOLVIMENT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resentar de forma clara como foi realizada a pesquisa apresentando: método utilizado, local de realização da pesquisa, época em que foi realizada, apresentação da amostra (se houver), instrumentos de análise, aspectos éticos (se necessário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 caso de estudos que usam a revisão de literatura como método: apresentar bases de dados utilizadas, época em que foi realizada a pesquisa, descritores (ou palavras-chave), ano de publicação dos artigos, como foi realizada a escolha dos artigos usados no estudo, tipo de análise para a discussão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Usar padronização da ABNT, assim como para a apresentação de tabelas, gráficos, planilha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 Resultados e discuss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e forma clara, apresentar e discutir os resultados coletados, seja em campo ou por meio de revisão de literatura, trazendo contribuições atuais e pertinentes para o meio acadêmico. Para referenciar os autores dos artigos citados, usar padronização da ABNT, </w:t>
      </w:r>
      <w:r>
        <w:rPr>
          <w:rFonts w:cs="Times New Roman" w:ascii="Times New Roman" w:hAnsi="Times New Roman"/>
          <w:color w:val="FF0000"/>
          <w:sz w:val="24"/>
          <w:szCs w:val="24"/>
        </w:rPr>
        <w:t>assim como para a apresentação de tabelas, gráficos, planilhas ou imagen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CONCLUSÃ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partir da discussão dos resultados, apresente as conclusões apontando as potencialidades da pesquisa, sugestões para futuros estudos no campo, retomar a pergunta de pesquisa para contemplar todos os aspectos da pesquisa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Texto alinhado à esquerda. As referências devem ser feitas no final do trabalho, em ordem alfabética do sobrenome do autor, obedecendo a ABNT (NBR 6023, de agosto de 200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x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BRENOME, nom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ítulo: </w:t>
      </w:r>
      <w:r>
        <w:rPr>
          <w:rFonts w:cs="Times New Roman" w:ascii="Times New Roman" w:hAnsi="Times New Roman"/>
          <w:color w:val="000000"/>
          <w:sz w:val="24"/>
          <w:szCs w:val="24"/>
        </w:rPr>
        <w:t>subtítulo (se houver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Local de Publicaçã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ditora, Ano </w:t>
      </w:r>
      <w:r>
        <w:rPr/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Extra: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Para consultar Normas de apresentação de Tabelas/Graficos e Imagens: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aef.br/imagens_arquivos/artigos/files/pdf/biblioteca/Normas_Tabular.pdf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 consultar Normas de Citação: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aef.br/imagens_arquivos/artigos/files/pdf/biblioteca/nbr10520.pdf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Para consultar Normas de Referência: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aef.edu.br/imagens_arquivos/artigos/files/pdf/biblioteca/nbr6063.pdf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t>*Para relatos de caso: Introdução, Objetivo(s), Relato do caso, Discussão e Conclusã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284" w:top="1417" w:footer="3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bCs/>
        <w:sz w:val="20"/>
        <w:szCs w:val="20"/>
        <w:vertAlign w:val="superscript"/>
      </w:rPr>
      <w:t>1</w:t>
    </w:r>
    <w:r>
      <w:rPr>
        <w:rFonts w:cs="Times New Roman" w:ascii="Times New Roman" w:hAnsi="Times New Roman"/>
        <w:bCs/>
        <w:sz w:val="20"/>
        <w:szCs w:val="20"/>
      </w:rPr>
      <w:t>Discentes do curso de ......................... da Faculdade de Ensino Superior e Formação Integral – FAEF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bCs/>
        <w:sz w:val="20"/>
        <w:szCs w:val="20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</w:rPr>
        <w:t>joaosouza@faef.br</w:t>
      </w:r>
    </w:hyperlink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Cs/>
        <w:sz w:val="20"/>
        <w:szCs w:val="20"/>
      </w:rPr>
    </w:pPr>
    <w:r>
      <w:rPr/>
      <w:t>²</w:t>
    </w:r>
    <w:r>
      <w:rPr>
        <w:rFonts w:cs="Times New Roman" w:ascii="Times New Roman" w:hAnsi="Times New Roman"/>
        <w:sz w:val="20"/>
        <w:szCs w:val="20"/>
      </w:rPr>
      <w:t>Docente do curso de ........................ da Faculdade de Ensino Superior e Formação Integral  - FAEF</w:t>
      <w:br/>
      <w:t xml:space="preserve">E-mail: </w:t>
    </w:r>
    <w:hyperlink r:id="rId2"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professor@faef.br</w:t>
      </w:r>
    </w:hyperlink>
    <w:r>
      <w:rPr>
        <w:rFonts w:cs="Times New Roman" w:ascii="Times New Roman" w:hAnsi="Times New Roman"/>
        <w:sz w:val="20"/>
        <w:szCs w:val="20"/>
        <w:u w:val="single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  </w:t>
    </w:r>
    <w:r>
      <w:rPr>
        <w:rFonts w:cs="Times New Roman" w:ascii="Times New Roman" w:hAnsi="Times New Roman"/>
        <w:sz w:val="20"/>
        <w:szCs w:val="20"/>
        <w:highlight w:val="yellow"/>
      </w:rPr>
      <w:t>** Neste caso apenas se o Professor compor o trabalho</w:t>
    </w:r>
  </w:p>
  <w:p>
    <w:pPr>
      <w:pStyle w:val="Foo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040</wp:posOffset>
          </wp:positionH>
          <wp:positionV relativeFrom="paragraph">
            <wp:posOffset>-45085</wp:posOffset>
          </wp:positionV>
          <wp:extent cx="1199515" cy="475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6" r="-3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SOCIEDADE CULTURAL E EDUCACIONAL DE GARÇA</w:t>
    </w:r>
  </w:p>
  <w:p>
    <w:pPr>
      <w:pStyle w:val="Header"/>
      <w:tabs>
        <w:tab w:val="clear" w:pos="708"/>
        <w:tab w:val="center" w:pos="4072" w:leader="none"/>
      </w:tabs>
      <w:jc w:val="center"/>
      <w:rPr>
        <w:rFonts w:ascii="Verdana" w:hAnsi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  </w:t>
    </w:r>
    <w:r>
      <w:rPr>
        <w:rFonts w:cs="Verdana" w:ascii="Verdana" w:hAnsi="Verdana"/>
        <w:b/>
        <w:sz w:val="18"/>
        <w:szCs w:val="18"/>
      </w:rPr>
      <w:t>FACULDADE DE ENSINO SUPERIOR E FORMAÇÃO-FAEF</w:t>
    </w:r>
  </w:p>
  <w:p>
    <w:pPr>
      <w:pStyle w:val="Header"/>
      <w:tabs>
        <w:tab w:val="clear" w:pos="708"/>
        <w:tab w:val="left" w:pos="1320" w:leader="none"/>
      </w:tabs>
      <w:rPr/>
    </w:pPr>
    <w:r>
      <w:rPr/>
      <w:tab/>
      <w:tab/>
      <w:t xml:space="preserve">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3645" w:leader="none"/>
      </w:tabs>
      <w:ind w:left="127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45085</wp:posOffset>
          </wp:positionV>
          <wp:extent cx="1199515" cy="4756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6" r="-3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SOCIEDADE CULTURAL E EDUCACIONAL DE GARÇA</w:t>
    </w:r>
  </w:p>
  <w:p>
    <w:pPr>
      <w:pStyle w:val="Header"/>
      <w:tabs>
        <w:tab w:val="clear" w:pos="708"/>
        <w:tab w:val="center" w:pos="4072" w:leader="none"/>
      </w:tabs>
      <w:jc w:val="center"/>
      <w:rPr>
        <w:rFonts w:ascii="Verdana" w:hAnsi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  </w:t>
    </w:r>
    <w:r>
      <w:rPr>
        <w:rFonts w:cs="Verdana" w:ascii="Verdana" w:hAnsi="Verdana"/>
        <w:b/>
        <w:sz w:val="18"/>
        <w:szCs w:val="18"/>
      </w:rPr>
      <w:t>FACULDADE DE ENSINO SUPERIOR E FORMAÇÃO-FAEF</w:t>
    </w:r>
  </w:p>
  <w:p>
    <w:pPr>
      <w:pStyle w:val="Header"/>
      <w:tabs>
        <w:tab w:val="clear" w:pos="708"/>
        <w:tab w:val="left" w:pos="585" w:leader="none"/>
      </w:tabs>
      <w:rPr/>
    </w:pPr>
    <w:r>
      <w:rPr/>
      <w:tab/>
      <w:tab/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ef.br/imagens_arquivos/artigos/files/pdf/biblioteca/Normas_Tabular.pdf" TargetMode="External"/><Relationship Id="rId3" Type="http://schemas.openxmlformats.org/officeDocument/2006/relationships/hyperlink" Target="http://www.faef.br/imagens_arquivos/artigos/files/pdf/biblioteca/nbr10520.pdf" TargetMode="External"/><Relationship Id="rId4" Type="http://schemas.openxmlformats.org/officeDocument/2006/relationships/hyperlink" Target="http://www.faef.edu.br/imagens_arquivos/artigos/files/pdf/biblioteca/nbr6063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oaosouza@faef.br" TargetMode="External"/><Relationship Id="rId2" Type="http://schemas.openxmlformats.org/officeDocument/2006/relationships/hyperlink" Target="mailto:professor@faef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15:00Z</dcterms:created>
  <dc:creator>FAEF</dc:creator>
  <dc:description/>
  <dc:language>en-US</dc:language>
  <cp:lastModifiedBy>ALUNOS</cp:lastModifiedBy>
  <dcterms:modified xsi:type="dcterms:W3CDTF">2019-11-25T13:15:00Z</dcterms:modified>
  <cp:revision>3</cp:revision>
  <dc:subject/>
  <dc:title/>
</cp:coreProperties>
</file>