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L DESCRITIVO DAS ATIVIDADES COMPLEMENT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finição: </w:t>
      </w:r>
      <w:r>
        <w:rPr>
          <w:rFonts w:cs="Arial" w:ascii="Arial" w:hAnsi="Arial"/>
          <w:sz w:val="24"/>
          <w:szCs w:val="24"/>
        </w:rPr>
        <w:t>Consiste em um documento que mostra a descrição acadêmica, profissional e intelectual de uma pessoa.  Permite a apresentação das atividades complementares, de forma comprobatória, realizadas durante a formação acadêmica e atividades profissionais posteriores à graduação (nesse caso para as pessoas já portadoras de diploma da graduação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complementares são um componente curricular obrigatório, que buscam contribuir com a formação do aluno através da participação em atividades extra aula, tais como: língua estrangeira, estágios extracurriculares, voluntariados, entr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varia de curso para curso e mais informações são observadas no PP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trutura:</w:t>
      </w:r>
      <w:r>
        <w:rPr>
          <w:rFonts w:cs="Arial" w:ascii="Arial" w:hAnsi="Arial"/>
          <w:sz w:val="24"/>
          <w:szCs w:val="24"/>
        </w:rPr>
        <w:t xml:space="preserve"> o Memorial é composto por elementos pré-textuais, textuais e pós-textu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1: Estrutu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18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 textua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ário</w:t>
            </w:r>
          </w:p>
        </w:tc>
      </w:tr>
      <w:tr>
        <w:trPr>
          <w:trHeight w:val="8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ua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em quadros, relatando as atividades complementares realizadas, informando: nome da atividade, data e horas completadas.</w:t>
            </w:r>
          </w:p>
        </w:tc>
      </w:tr>
      <w:tr>
        <w:trPr>
          <w:trHeight w:val="8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ós Textua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s comprobatórios das informações descritas nos quadros anteriores.</w:t>
            </w:r>
          </w:p>
        </w:tc>
      </w:tr>
    </w:tbl>
    <w:p>
      <w:pPr>
        <w:pStyle w:val="TextBody"/>
        <w:spacing w:lineRule="auto" w:line="362" w:before="144" w:after="0"/>
        <w:ind w:left="25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362" w:before="144" w:after="0"/>
        <w:ind w:left="25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362" w:before="144" w:after="0"/>
        <w:ind w:left="25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362" w:before="144" w:after="0"/>
        <w:ind w:left="25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362" w:before="144" w:after="0"/>
        <w:ind w:left="255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APA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0" w:leader="none"/>
        </w:tabs>
        <w:ind w:left="0" w:hanging="163"/>
        <w:rPr/>
      </w:pPr>
      <w:r>
        <w:rPr/>
        <w:t>Identificação da Instituiç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ind w:left="0" w:hanging="158"/>
        <w:rPr/>
      </w:pPr>
      <w:r>
        <w:rPr/>
        <w:t>Títul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0" w:leader="none"/>
        </w:tabs>
        <w:ind w:left="0" w:hanging="163"/>
        <w:rPr/>
      </w:pPr>
      <w:r>
        <w:rPr/>
        <w:t>Nome do autor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ind w:left="0" w:hanging="158"/>
        <w:rPr/>
      </w:pPr>
      <w:r>
        <w:rPr/>
        <w:t>Local e ano</w:t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MPORTANTE: </w:t>
      </w:r>
      <w:r>
        <w:rPr>
          <w:color w:val="FF0000"/>
          <w:lang w:val="pt-BR"/>
        </w:rPr>
        <w:t>O memorial descritivo deve ser entregue impresso e encadernado na forma espir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  <w:lang w:val="pt-BR"/>
        </w:rPr>
        <w:t xml:space="preserve">Folha de Rosto: Deve apontar </w:t>
      </w:r>
      <w:r>
        <w:rPr>
          <w:b w:val="false"/>
          <w:sz w:val="22"/>
          <w:szCs w:val="22"/>
          <w:lang w:val="pt-BR"/>
        </w:rPr>
        <w:t>informações essenciais para identificação do trabalho, conforme os itens abaixo:</w:t>
      </w:r>
    </w:p>
    <w:p>
      <w:pPr>
        <w:pStyle w:val="TextBody"/>
        <w:spacing w:before="8" w:after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ind w:left="414" w:hanging="158"/>
        <w:rPr/>
      </w:pPr>
      <w:r>
        <w:rPr/>
        <w:t>Identificação da Instituiç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spacing w:before="139" w:after="0"/>
        <w:ind w:left="414" w:hanging="158"/>
        <w:rPr/>
      </w:pPr>
      <w:r>
        <w:rPr/>
        <w:t>Títul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spacing w:before="139" w:after="0"/>
        <w:ind w:left="414" w:hanging="158"/>
        <w:rPr/>
      </w:pPr>
      <w:r>
        <w:rPr/>
        <w:t>Nome do Autor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spacing w:before="139" w:after="0"/>
        <w:ind w:left="414" w:hanging="158"/>
        <w:rPr/>
      </w:pPr>
      <w:r>
        <w:rPr/>
        <w:t>Registro Acadêmico - R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spacing w:before="134" w:after="0"/>
        <w:ind w:left="414" w:hanging="158"/>
        <w:rPr/>
      </w:pPr>
      <w:r>
        <w:rPr/>
        <w:t>Natureza do</w:t>
      </w:r>
      <w:r>
        <w:rPr>
          <w:spacing w:val="5"/>
        </w:rPr>
        <w:t xml:space="preserve"> </w:t>
      </w:r>
      <w:r>
        <w:rPr/>
        <w:t>trabalh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5" w:leader="none"/>
        </w:tabs>
        <w:spacing w:before="139" w:after="0"/>
        <w:ind w:left="414" w:hanging="158"/>
        <w:rPr/>
      </w:pPr>
      <w:r>
        <w:rPr/>
        <w:t>Avaliação do responsável</w:t>
      </w:r>
    </w:p>
    <w:p>
      <w:pPr>
        <w:pStyle w:val="PargrafodaLista"/>
        <w:tabs>
          <w:tab w:val="clear" w:pos="708"/>
          <w:tab w:val="left" w:pos="415" w:leader="none"/>
        </w:tabs>
        <w:spacing w:before="139" w:after="0"/>
        <w:ind w:left="414" w:hanging="0"/>
        <w:rPr/>
      </w:pPr>
      <w:r>
        <w:rPr/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jc w:val="both"/>
        <w:rPr/>
      </w:pPr>
      <w:r>
        <w:rPr>
          <w:b/>
          <w:lang w:val="pt-BR"/>
        </w:rPr>
        <w:t xml:space="preserve">Parte Textual: </w:t>
      </w:r>
      <w:r>
        <w:rPr>
          <w:lang w:val="pt-BR"/>
        </w:rPr>
        <w:t>A parte textual deve trazer as informações que compõe o corpo do memorial, nela serão descritas as atividades complementares que o discente participou, descrevendo todas as informações necessárias, tais como: nome da atividade, data, e horas realizadas.</w:t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Podem ser descritas atividades como: Participação em Congressos, Participação em Minicursos de Simpósio/Semanas Acadêmicas; monitorias voluntárias; Participação em palestras, todos os eventos considerados atividades complementares desde que tenha os certificados comprobatórios para inserir neste memorial como anexo. Consultar o PPC do curso para verificar as atividades que podem ser validadas.</w:t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xemplo: </w:t>
      </w:r>
    </w:p>
    <w:p>
      <w:pPr>
        <w:pStyle w:val="PargrafodaLista"/>
        <w:tabs>
          <w:tab w:val="clear" w:pos="708"/>
          <w:tab w:val="left" w:pos="415" w:leader="none"/>
        </w:tabs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1º período (1ª semestre de 2018), realizei as seguintes atividades: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402"/>
        <w:gridCol w:w="156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io d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junho d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horas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6 horas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MORIAL DESCRITIVO DAS ATIVIDADES COMPLEMENTARES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ça – São Paulo –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spacing w:lineRule="auto" w:line="36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RIAL DESCRITIVO DAS ATIVIDADES COMPLEMENTARES</w:t>
      </w:r>
      <w:r>
        <w:rPr>
          <w:b/>
          <w:sz w:val="32"/>
          <w:szCs w:val="32"/>
        </w:rPr>
        <w:t xml:space="preserve">      Nome: 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RA: </w:t>
      </w:r>
      <w:r>
        <w:rPr>
          <w:sz w:val="32"/>
          <w:szCs w:val="32"/>
        </w:rPr>
        <w:t>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orial Descritivo das Atividades Complementares </w:t>
      </w:r>
      <w:r>
        <w:rPr>
          <w:b/>
          <w:sz w:val="24"/>
          <w:szCs w:val="24"/>
        </w:rPr>
        <w:t>(XXX horas)</w:t>
      </w:r>
      <w:r>
        <w:rPr>
          <w:sz w:val="24"/>
          <w:szCs w:val="24"/>
        </w:rPr>
        <w:t xml:space="preserve"> apresentado à Faculdade de Ensino Superior e Formação Integral como parte das exigências para obtenção do título de xxxxxx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5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O RESPONSÁVEL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Após realizada a análise do Memorial Descritivo das Atividades Complementares, verificou-se que o aluno foi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provado, pois cumpriu o mínimo das </w:t>
            </w:r>
            <w:r>
              <w:rPr>
                <w:b/>
                <w:sz w:val="24"/>
                <w:szCs w:val="24"/>
              </w:rPr>
              <w:t>XXX horas</w:t>
            </w:r>
            <w:r>
              <w:rPr>
                <w:sz w:val="24"/>
                <w:szCs w:val="24"/>
              </w:rPr>
              <w:t xml:space="preserve"> e estão de acordo com as atividades determinadas no Projeto Pedagógico do Curso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Reprovado, pois não cumpriu o mínimo das </w:t>
            </w:r>
            <w:r>
              <w:rPr>
                <w:b/>
                <w:sz w:val="24"/>
                <w:szCs w:val="24"/>
              </w:rPr>
              <w:t>XXX horas</w:t>
            </w:r>
            <w:r>
              <w:rPr>
                <w:sz w:val="24"/>
                <w:szCs w:val="24"/>
              </w:rPr>
              <w:t xml:space="preserve"> de atividades e, ou, não estão de acordo com as atividades determinadas no Projeto Pedagógico do Curso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a, _____ de ________________ de 20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e nome do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Curso de 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02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L DESCRITIVO DE ATIVIDADES COMPLEMENT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Eu, _______________, aluno do 8º período do curso de xxxxxxx, venho por meio deste apresentar o </w:t>
      </w:r>
      <w:r>
        <w:rPr>
          <w:rFonts w:cs="Arial" w:ascii="Arial" w:hAnsi="Arial"/>
          <w:b/>
        </w:rPr>
        <w:t>Memorial Descritivo de Atividades Complementares</w:t>
      </w:r>
      <w:r>
        <w:rPr>
          <w:rFonts w:cs="Arial" w:ascii="Arial" w:hAnsi="Arial"/>
        </w:rPr>
        <w:t xml:space="preserve"> realizadas durante a minha graduação, sendo as atividades descriminada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Períod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No 1º período (1ª semestre de 20_ _), realizei as seguintes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_ 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__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__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Perío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2º período (2º semestre de 20xx), realizei as seguintes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Períod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3º período (3º semestre de 201_), realizei as seguintes atividade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Períod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4º período (4º semestre de 201_), realizei as seguintes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 Períod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5º período (5º semestre de 201_), realizei as seguintes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º Período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6º período (6º semestre de 201_), realizei as seguintes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º Período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7º período (7º semestre de 201_), realizei as seguintes atividade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4"/>
        <w:gridCol w:w="15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Minicurso Simpósio FAE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 de maio de 20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 hor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atividades realizadas totalizam </w:t>
      </w:r>
      <w:r>
        <w:rPr>
          <w:rFonts w:cs="Arial" w:ascii="Arial" w:hAnsi="Arial"/>
          <w:b/>
          <w:sz w:val="24"/>
          <w:szCs w:val="24"/>
        </w:rPr>
        <w:t xml:space="preserve">___ horas </w:t>
      </w:r>
      <w:r>
        <w:rPr>
          <w:rFonts w:cs="Arial" w:ascii="Arial" w:hAnsi="Arial"/>
          <w:sz w:val="24"/>
          <w:szCs w:val="24"/>
        </w:rPr>
        <w:t xml:space="preserve">e atingem o mínimo de </w:t>
      </w:r>
      <w:r>
        <w:rPr>
          <w:rFonts w:cs="Arial" w:ascii="Arial" w:hAnsi="Arial"/>
          <w:b/>
          <w:sz w:val="24"/>
          <w:szCs w:val="24"/>
        </w:rPr>
        <w:t>XXX horas</w:t>
      </w:r>
      <w:r>
        <w:rPr>
          <w:rFonts w:cs="Arial" w:ascii="Arial" w:hAnsi="Arial"/>
          <w:sz w:val="24"/>
          <w:szCs w:val="24"/>
        </w:rPr>
        <w:t>, podendo ser comprovadas através das cópias dos certificados em anex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é o que me cabe apresenta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Garça, __ de _________ de 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/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luno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1º SEMESTRE DE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2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3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4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5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6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S DAS ATIVIDADES DESENVOLVIDAS NO 7º SEMESTRE DE 20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020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Rodovia Comandante João Ribeiro de Barros km 420, via de acesso a Garça km 1, CEP 17408-899, Garça-SP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faef.br / (14) 3407-80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Rodovia Comandante João Ribeiro de Barros km 420, via de acesso a Garça km 1, CEP 17408-899, Garça-SP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faef.br / (14) 3407-80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4690</wp:posOffset>
          </wp:positionH>
          <wp:positionV relativeFrom="paragraph">
            <wp:posOffset>-174625</wp:posOffset>
          </wp:positionV>
          <wp:extent cx="1199515" cy="4756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</w:t>
    </w:r>
    <w:r>
      <w:rPr>
        <w:b/>
        <w:sz w:val="24"/>
        <w:szCs w:val="24"/>
      </w:rPr>
      <w:t>SOCIEDADE CULTURAL E EDUCACIONAL DE GARÇA</w:t>
    </w:r>
  </w:p>
  <w:p>
    <w:pPr>
      <w:pStyle w:val="Header"/>
      <w:jc w:val="center"/>
      <w:rPr>
        <w:sz w:val="24"/>
        <w:szCs w:val="24"/>
      </w:rPr>
    </w:pPr>
    <w:r>
      <w:rPr>
        <w:rFonts w:cs="Calibri"/>
        <w:b/>
        <w:sz w:val="24"/>
        <w:szCs w:val="24"/>
      </w:rPr>
      <w:t xml:space="preserve">             </w:t>
    </w:r>
    <w:r>
      <w:rPr>
        <w:b/>
        <w:sz w:val="24"/>
        <w:szCs w:val="24"/>
      </w:rPr>
      <w:t>FACULDADE DE ENSINO SUPERIOR E FORMAÇÃO INTEGRAL - FAEF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419" w:hanging="164"/>
      </w:pPr>
      <w:rPr>
        <w:rFonts w:ascii="Times New Roman" w:hAnsi="Times New Roman" w:cs="Times New Roman" w:hint="default"/>
        <w:sz w:val="21"/>
        <w:szCs w:val="21"/>
        <w:w w:val="102"/>
        <w:color w:val="5B9A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42" w:hanging="0"/>
      <w:jc w:val="center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5B9AD4"/>
      <w:w w:val="102"/>
      <w:sz w:val="21"/>
      <w:szCs w:val="21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t11">
    <w:name w:val="ft11"/>
    <w:qFormat/>
    <w:rPr>
      <w:rFonts w:cs="Times New Roman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529" w:hanging="273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12:00Z</dcterms:created>
  <dc:creator>Augusto Gabriel</dc:creator>
  <dc:description/>
  <cp:keywords/>
  <dc:language>en-US</dc:language>
  <cp:lastModifiedBy>Rogerio Zanarde</cp:lastModifiedBy>
  <cp:lastPrinted>2021-07-16T15:20:00Z</cp:lastPrinted>
  <dcterms:modified xsi:type="dcterms:W3CDTF">2021-08-05T18:37:00Z</dcterms:modified>
  <cp:revision>9</cp:revision>
  <dc:subject/>
  <dc:title/>
</cp:coreProperties>
</file>